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overflowPunct w:val="false"/>
        <w:autoSpaceDE w:val="false"/>
        <w:spacing w:before="0" w:after="0"/>
        <w:ind w:left="552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_________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overflowPunct w:val="false"/>
        <w:autoSpaceDE w:val="false"/>
        <w:spacing w:before="0" w:after="0"/>
        <w:ind w:left="552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говору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overflowPunct w:val="false"/>
        <w:autoSpaceDE w:val="false"/>
        <w:spacing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 от «__»_______201_ год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overflowPunct w:val="false"/>
        <w:autoSpaceDE w:val="false"/>
        <w:spacing w:before="0" w:after="0"/>
        <w:ind w:left="552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«____________________»</w:t>
      </w:r>
      <w:r>
        <w:rPr>
          <w:rFonts w:cs="Times New Roman" w:ascii="Times New Roman" w:hAnsi="Times New Roman"/>
          <w:sz w:val="28"/>
          <w:szCs w:val="28"/>
        </w:rPr>
        <w:t xml:space="preserve">, в лице ________________________________ действующего на основании Устава, именуемое в дальнейшем «Сторона-1», и </w:t>
      </w:r>
      <w:r>
        <w:rPr>
          <w:rFonts w:cs="Times New Roman" w:ascii="Times New Roman" w:hAnsi="Times New Roman"/>
          <w:b/>
          <w:sz w:val="28"/>
          <w:szCs w:val="28"/>
        </w:rPr>
        <w:t>ТОО «____________»</w:t>
      </w:r>
      <w:r>
        <w:rPr>
          <w:rFonts w:cs="Times New Roman" w:ascii="Times New Roman" w:hAnsi="Times New Roman"/>
          <w:sz w:val="28"/>
          <w:szCs w:val="28"/>
        </w:rPr>
        <w:t xml:space="preserve">, в лице  директора _______________(ФИО), действующей на основании Устава, именуемое в дальнейшем «Сторона-2», с одной стороны, </w:t>
      </w:r>
      <w:r>
        <w:rPr>
          <w:rFonts w:cs="Times New Roman" w:ascii="Times New Roman" w:hAnsi="Times New Roman"/>
          <w:i/>
          <w:sz w:val="28"/>
          <w:szCs w:val="28"/>
        </w:rPr>
        <w:t>с другой стороны, все вместе именуемые в дальнейшем «Стороны», заключили настоящее Приложение к Договору № ___ от «___»_____2015 г. (далее – «Договор») и договорились о нижеследующем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ения вышеуказанного Договора, относительно разрешения споров,  Стороны пришли к следующем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567" w:hanging="567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споры и/или разногласия, возникающие из настоящего договора или в связи с ним, подлежат окончательному урегулированию в ТОО «Арбитраж города Астана» в соответствии с действующим Регламентом. Состав арбитража будет включать одного арбитра. Место проведения арбитражного разбирательства - город Астана. Языком арбитражного разбирательства  будет русский язык. Настоящий договор  регулируется нормами материального права Республики Казахстан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567" w:hanging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се прочие условия договора, не затронутые настоящим Приложением, сохраняют свою силу и Стороны подтверждают свои обязательства по ни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567" w:hanging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Приложение является неотъемлемой частью Договора и вступает в силу с момента подписания его сторонами и скрепления печатями Сторон.</w:t>
      </w:r>
      <w:r>
        <w:rPr/>
        <w:t xml:space="preserve">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торона-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»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торона-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»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И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96" w:after="9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96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96" w:after="9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ФИО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96" w:after="9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96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96" w:after="9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Windows User</dc:creator>
  <dc:description/>
  <cp:keywords/>
  <dc:language>en-US</dc:language>
  <cp:lastModifiedBy>User</cp:lastModifiedBy>
  <dcterms:modified xsi:type="dcterms:W3CDTF">2016-11-23T11:14:00Z</dcterms:modified>
  <cp:revision>2</cp:revision>
  <dc:subject/>
  <dc:title/>
</cp:coreProperties>
</file>